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тория Ро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 класс</w:t>
      </w:r>
    </w:p>
    <w:p>
      <w:pPr>
        <w:pStyle w:val="Normal"/>
        <w:ind w:right="-185" w:hanging="0"/>
        <w:rPr/>
      </w:pPr>
      <w:r>
        <w:rPr/>
        <w:t>«История Отечества XX – начало XXI века»    Загладин  Н.В.2005 ,базовый уровен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: «Февральская революция 1917 г. и переход власти к партии большевиков.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час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Ц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формировать представление о Февральской революции как ключевом событии XX века </w:t>
      </w:r>
      <w:r>
        <w:rPr/>
        <w:t>выяснить причины падения монархии, объективные и субъективные факторы,  повлиявшие на февральские события в 1917 году,  последствия падения монархии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ыяснить причины краха буржуазно-либеральной альтернативы и раскрыть причины прихода к власти большевик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сформировать представление о позиции меньшевиков и эсеров к факту  захвата власти большевика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Задачи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Объяснить причины и сущность событий февраля 1917 года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Давать характеристику позиций политических партий и лидеров в 1917 году, привлекая документы, дополнительную литературу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Расширить арсенал способов подачи информации, применяя электронные средства обучения. Развивать исследовательские навыки учащихся при работе с различными источниками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Развивать навыки сравнительно-аналитической мыслительной деятельности при решении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Воспитывать стремление осознанно воспринимать прошлое на основе анализа мотивов поведения людей</w:t>
      </w:r>
    </w:p>
    <w:p>
      <w:pPr>
        <w:pStyle w:val="Normal"/>
        <w:numPr>
          <w:ilvl w:val="0"/>
          <w:numId w:val="0"/>
        </w:numPr>
        <w:spacing w:before="280" w:after="280"/>
        <w:ind w:left="165" w:hanging="0"/>
        <w:outlineLvl w:val="1"/>
        <w:rPr>
          <w:bCs/>
        </w:rPr>
      </w:pPr>
      <w:r>
        <w:rPr>
          <w:bCs/>
        </w:rPr>
        <w:t>Планируемы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Личностные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 )осмысление социально-нравственного опыта предшествующих поколений;                                                                                                б)способность к определению своей позиции и ответственному поведению в современном обществе;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в) сформированность познавательных интересов, направленных на изучение социальных явлений, интеллектуальных умений (доказывать, строить рассуждения, анализировать, сравнивать процессы, происходящие в обществе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Познавательные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а) владение умениями работать с учебной и внешкольной информацией (анализировать и обобщать факты, составлять тезисы, формулировать и обосновывать выводы);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б) умение обнаруживать причинно-следственные связи в историческом процессе;                                                                          в) использование современных источников информации, в том числе материалов на электронных носителях;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г) способность решать творческие задачи; представлять результаты своей деятельности в различных формах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Регулятивные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 </w:t>
      </w:r>
      <w:r>
        <w:rPr>
          <w:rFonts w:cs="Times New Roman"/>
          <w:bCs/>
          <w:szCs w:val="24"/>
          <w:lang w:eastAsia="ru-RU"/>
        </w:rPr>
        <w:t xml:space="preserve">а) способность сознательно организовывать и регулировать свою учебную деятельность;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 </w:t>
      </w:r>
      <w:r>
        <w:rPr>
          <w:rFonts w:cs="Times New Roman"/>
          <w:bCs/>
          <w:szCs w:val="24"/>
          <w:lang w:eastAsia="ru-RU"/>
        </w:rPr>
        <w:t>б) умение выполнять учебное действие в соответствии с планом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Коммуникативные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) готовность к сотрудничеству с соучениками, коллективной работе, освоение основ межкультурного взаимодействия в школе и социальном окружении;                                                                         б) умение сравнивать различные точки зрения и находить общее решение.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Предметные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) способность применять понятийный аппарат исторического знания и приёмы исторического анализа для раскрытия сущности и значения событий Февральской революции;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б) изучать  и систематизировать информацию из различных исторических и современных источников;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в) овладение целостными представлениями об историческом пути народов своей страны и человечества как необходимой основе для миропонимания и познания современного общества;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>г) различать факт (событие) и его описание (факт источника, факт историка);                                                                                             д) соотносить единичные исторические факты и общие явления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165" w:hanging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rPr/>
      </w:pPr>
      <w:r>
        <w:rPr/>
        <w:t xml:space="preserve">Оборудование: презентация «Февральская революция», таблицы «оценка деятельности группы» </w:t>
      </w:r>
    </w:p>
    <w:p>
      <w:pPr>
        <w:pStyle w:val="Normal"/>
        <w:rPr/>
      </w:pPr>
      <w:r>
        <w:rPr/>
        <w:t>Технологии: работа в группах, ИКТ, проблемное обучение, элемент театрализации.</w:t>
      </w:r>
    </w:p>
    <w:p>
      <w:pPr>
        <w:pStyle w:val="Normal"/>
        <w:numPr>
          <w:ilvl w:val="0"/>
          <w:numId w:val="0"/>
        </w:numPr>
        <w:spacing w:before="280" w:after="280"/>
        <w:ind w:left="165" w:hanging="0"/>
        <w:outlineLvl w:val="1"/>
        <w:rPr>
          <w:bCs/>
        </w:rPr>
      </w:pPr>
      <w:r>
        <w:rPr>
          <w:bCs/>
        </w:rPr>
        <w:t>Планируемы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Личностные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 )осмысление социально-нравственного опыта предшествующих поколений;                                                                                                б)способность к определению своей позиции и ответственному поведению в современном обществе;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в) сформированность познавательных интересов, направленных на изучение социальных явлений, интеллектуальных умений (доказывать, строить рассуждения, анализировать, сравнивать процессы, происходящие в обществе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Познавательные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а) владение умениями работать с учебной и внешкольной информацией (анализировать и обобщать факты, составлять тезисы, формулировать и обосновывать выводы);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б) умение обнаруживать причинно-следственные связи в историческом процессе;                                                                          в) использование современных источников информации, в том числе материалов на электронных носителях;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г) способность решать творческие задачи; представлять результаты своей деятельности в различных формах.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Регулятивные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 </w:t>
      </w:r>
      <w:r>
        <w:rPr>
          <w:rFonts w:cs="Times New Roman"/>
          <w:bCs/>
          <w:szCs w:val="24"/>
          <w:lang w:eastAsia="ru-RU"/>
        </w:rPr>
        <w:t xml:space="preserve">а) способность сознательно организовывать и регулировать свою учебную деятельность;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 </w:t>
      </w:r>
      <w:r>
        <w:rPr>
          <w:rFonts w:cs="Times New Roman"/>
          <w:bCs/>
          <w:szCs w:val="24"/>
          <w:lang w:eastAsia="ru-RU"/>
        </w:rPr>
        <w:t>б) умение выполнять учебное действие в соответствии с планом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Коммуникативные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) готовность к сотрудничеству с соучениками, коллективной работе, освоение основ межкультурного взаимодействия в школе и социальном окружении;                                                                         б) умение сравнивать различные точки зрения и находить общее решение.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Предметные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а) способность применять понятийный аппарат исторического знания и приёмы исторического анализа для раскрытия сущности и значения событий Февральской революции;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б) изучать  и систематизировать информацию из различных исторических и современных источников;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в) овладение целостными представлениями об историческом пути народов своей страны и человечества как необходимой основе для миропонимания и познания современного общества;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г) различать факт (событие) и его описание (факт источника, факт историка);                                                                                             д) соотносить единичные </w:t>
      </w:r>
    </w:p>
    <w:p>
      <w:pPr>
        <w:pStyle w:val="Style16"/>
        <w:numPr>
          <w:ilvl w:val="0"/>
          <w:numId w:val="0"/>
        </w:numPr>
        <w:spacing w:before="280" w:after="280"/>
        <w:ind w:left="525" w:hanging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Межпредметные связ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Обществознание. Темы:  «Политическая власть. Государство». «Права и свободы человека»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Литература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ИЗО Серия портретов «Император Николай II</w:t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165" w:hanging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280" w:after="280"/>
        <w:ind w:left="165" w:hanging="0"/>
        <w:contextualSpacing/>
        <w:outlineLvl w:val="1"/>
        <w:rPr>
          <w:rFonts w:cs="Times New Roman"/>
          <w:bCs/>
          <w:szCs w:val="24"/>
          <w:lang w:eastAsia="ru-RU"/>
        </w:rPr>
      </w:pPr>
      <w:r>
        <w:rPr>
          <w:rFonts w:cs="Times New Roman"/>
          <w:szCs w:val="24"/>
        </w:rPr>
        <w:t>Оборудование: презентация «Февральская революция», таблицы «оценка деятельности группы»</w:t>
      </w:r>
      <w:r>
        <w:rPr/>
        <w:t xml:space="preserve"> </w:t>
      </w:r>
      <w:r>
        <w:rPr>
          <w:rFonts w:cs="Times New Roman"/>
          <w:bCs/>
          <w:szCs w:val="24"/>
          <w:lang w:eastAsia="ru-RU"/>
        </w:rPr>
        <w:t>карта «Россия в 1917 г.,»; учебник «История России. XX век»; хрестоматия по истории России; компьютер; интернет-ресурсы; дидактический материал – карточки с заданиями, проблемными вопросами, тестами, презентация к уроку.</w:t>
      </w:r>
    </w:p>
    <w:p>
      <w:pPr>
        <w:pStyle w:val="Normal"/>
        <w:rPr/>
      </w:pPr>
      <w:r>
        <w:rPr/>
        <w:t>Технологии: работа в группах, ИКТ, проблемное обучение, элемент театрализации.</w:t>
      </w:r>
    </w:p>
    <w:p>
      <w:pPr>
        <w:pStyle w:val="Normal"/>
        <w:rPr>
          <w:rFonts w:eastAsia="Calibri"/>
          <w:bCs/>
          <w:color w:val="222222"/>
        </w:rPr>
      </w:pPr>
      <w:r>
        <w:rPr>
          <w:rFonts w:eastAsia="Calibri"/>
          <w:bCs/>
          <w:color w:val="222222"/>
        </w:rPr>
      </w:r>
    </w:p>
    <w:p>
      <w:pPr>
        <w:pStyle w:val="Normal"/>
        <w:rPr>
          <w:rFonts w:eastAsia="Calibri"/>
          <w:bCs/>
          <w:color w:val="222222"/>
        </w:rPr>
      </w:pPr>
      <w:r>
        <w:rPr>
          <w:rFonts w:eastAsia="Calibri"/>
          <w:bCs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Ход урока .</w:t>
      </w:r>
    </w:p>
    <w:p>
      <w:pPr>
        <w:pStyle w:val="Normal"/>
        <w:rPr/>
      </w:pPr>
      <w:r>
        <w:rPr/>
        <w:t>Тема нашего урока « Февральская революция и переход к власти партии большевиков» (слайд №1)</w:t>
      </w:r>
    </w:p>
    <w:p>
      <w:pPr>
        <w:pStyle w:val="Normal"/>
        <w:rPr/>
      </w:pPr>
      <w:r>
        <w:rPr/>
        <w:t>План урока :</w:t>
      </w:r>
    </w:p>
    <w:p>
      <w:pPr>
        <w:pStyle w:val="Normal"/>
        <w:rPr/>
      </w:pPr>
      <w:r>
        <w:rPr/>
        <w:t>1.Причины Февральской революции.</w:t>
      </w:r>
    </w:p>
    <w:p>
      <w:pPr>
        <w:pStyle w:val="Normal"/>
        <w:rPr/>
      </w:pPr>
      <w:r>
        <w:rPr/>
        <w:t>2.Задачи и ход  революции.</w:t>
      </w:r>
    </w:p>
    <w:p>
      <w:pPr>
        <w:pStyle w:val="Normal"/>
        <w:rPr/>
      </w:pPr>
      <w:r>
        <w:rPr/>
        <w:t>3.Переход к власти партии большев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пиграф «Настанет год, России черный год,</w:t>
        <w:br/>
        <w:t xml:space="preserve">                Когда царей корона упадет;</w:t>
        <w:br/>
        <w:t xml:space="preserve">                Забудет чернь к ним прежнюю любовь,</w:t>
        <w:br/>
        <w:t xml:space="preserve">                И пища многих будет смерть и кровь.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</w:t>
      </w:r>
      <w:r>
        <w:rPr/>
        <w:t>Лермонтов М.Ю.</w:t>
      </w:r>
    </w:p>
    <w:p>
      <w:pPr>
        <w:pStyle w:val="Normal"/>
        <w:rPr>
          <w:color w:val="242424"/>
        </w:rPr>
      </w:pPr>
      <w:r>
        <w:rPr>
          <w:bCs/>
          <w:iCs/>
        </w:rPr>
        <w:t>Какое предсказание сделал поэт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блемный вопрос </w:t>
      </w:r>
    </w:p>
    <w:p>
      <w:pPr>
        <w:pStyle w:val="Normal"/>
        <w:ind w:left="360" w:hanging="0"/>
        <w:jc w:val="both"/>
        <w:rPr/>
      </w:pPr>
      <w:r>
        <w:rPr/>
        <w:t xml:space="preserve">«Незадолго до революции солдаты </w:t>
      </w:r>
      <w:r>
        <w:rPr>
          <w:lang w:val="en-US"/>
        </w:rPr>
        <w:t>I</w:t>
      </w:r>
      <w:r>
        <w:rPr/>
        <w:t xml:space="preserve"> мировой шли в атаку со словами «За Веру, царя и Отечество». Большинство народа считало императора помазанником Божьим, посредником между Богом и ними. В феврале же 1917 года царя заставляют отречься от власти, а защитить его оказалось некому. Почему так произошло?»</w:t>
      </w:r>
    </w:p>
    <w:p>
      <w:pPr>
        <w:pStyle w:val="Normal"/>
        <w:ind w:left="360" w:hanging="0"/>
        <w:jc w:val="both"/>
        <w:rPr>
          <w:bCs/>
        </w:rPr>
      </w:pPr>
      <w:r>
        <w:rPr/>
        <w:t>« Почему в феврале 1917 года так быстро было свергнуто самодержавие”?</w:t>
        <w:br/>
      </w:r>
      <w:r>
        <w:rPr>
          <w:lang w:val="en-US"/>
        </w:rPr>
        <w:t>I</w:t>
      </w:r>
      <w:r>
        <w:rPr/>
        <w:t>. Причины революции. (Работа в группах</w:t>
      </w:r>
      <w:r>
        <w:rPr>
          <w:u w:val="single"/>
        </w:rPr>
        <w:t>)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«Никто заранее не намечал путей переворота; никто не задавал по заводам и казармам вопроса о революции; никто сверху не призывал к восстанию», - пишет современник тех событий Лев Троцкий. Но «стихийно» не означает «случайно»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Я бы хотела, чтобы вы вспомнили те проблемы, которые существовали в российском обществе к началу 1917 года. </w:t>
      </w:r>
      <w:r>
        <w:rPr/>
        <w:t xml:space="preserve">Обсудите и сформулируйте причины февральской революции, используя данные учебника и свои знания, анализируя документы, приведите факты и аргументы. </w:t>
      </w:r>
    </w:p>
    <w:p>
      <w:pPr>
        <w:pStyle w:val="Normal"/>
        <w:ind w:left="360" w:hanging="0"/>
        <w:jc w:val="both"/>
        <w:rPr/>
      </w:pPr>
      <w:r>
        <w:rPr/>
        <w:t>Время работы 5 минут. (Приложение №1)</w:t>
      </w:r>
    </w:p>
    <w:p>
      <w:pPr>
        <w:pStyle w:val="Normal"/>
        <w:ind w:left="360" w:hanging="0"/>
        <w:jc w:val="both"/>
        <w:rPr/>
      </w:pPr>
      <w:r>
        <w:rPr/>
        <w:t>Представители группы называют по одной причине. Записываем в тетрадь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лабость самодержавной власти (дело Распутина, недовольство самодержавной властью даже среди членов императорской фамил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ольственные трудности (очереди за хлебом в Петербург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войны (устали от войны, рассчитывали на скорую победу, истощение ресурсов, выгодно монополиста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действие правительства (чехарда министр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олюционные настроения в армии (большевики лозунг добивайтесь поражения своего правительства в войне, брат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национальных противоречий на окраинах России(черносотенцы, еврейские погром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ешенный вопрос о земле (малоземелье, вопрос о земле не решила ни одна дума, разногласия в партиях по земельному вопрос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яжелое положение рабочих; (увольнение рабочих с Путиловского зав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дачи в Первой мировой войне (неудачи в кампании 1916 года, Николай 2 главнокомандующий не удачный).</w:t>
      </w:r>
    </w:p>
    <w:p>
      <w:pPr>
        <w:pStyle w:val="Normal"/>
        <w:jc w:val="both"/>
        <w:rPr/>
      </w:pPr>
      <w:r>
        <w:rPr/>
        <w:t xml:space="preserve">Подведем итог (слайд№4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ти причины возникла не в 1917 и не в 1916. Почему же именно в это время происходит революция. Что стало толчком, катализатором? (неудачи на фронте)  </w:t>
      </w:r>
    </w:p>
    <w:p>
      <w:pPr>
        <w:pStyle w:val="Normal"/>
        <w:jc w:val="both"/>
        <w:rPr/>
      </w:pPr>
      <w:r>
        <w:rPr/>
        <w:t xml:space="preserve">Помимо этих причин многие приводят и </w:t>
      </w:r>
      <w:r>
        <w:rPr>
          <w:bCs/>
        </w:rPr>
        <w:t>ещё одну</w:t>
      </w:r>
      <w:r>
        <w:rPr/>
        <w:t xml:space="preserve">, высказанную лидерами либералов </w:t>
      </w:r>
      <w:r>
        <w:rPr>
          <w:bCs/>
        </w:rPr>
        <w:t>Милюковым</w:t>
      </w:r>
      <w:r>
        <w:rPr/>
        <w:t xml:space="preserve"> (кадеты) и </w:t>
      </w:r>
      <w:r>
        <w:rPr>
          <w:bCs/>
        </w:rPr>
        <w:t>Керенским</w:t>
      </w:r>
      <w:r>
        <w:rPr/>
        <w:t xml:space="preserve"> (трудовики) о роли </w:t>
      </w:r>
      <w:r>
        <w:rPr>
          <w:bCs/>
        </w:rPr>
        <w:t>Германии</w:t>
      </w:r>
      <w:r>
        <w:rPr/>
        <w:t xml:space="preserve"> в углублении политического кризиса в России.</w:t>
      </w:r>
    </w:p>
    <w:p>
      <w:pPr>
        <w:pStyle w:val="Normal"/>
        <w:jc w:val="both"/>
        <w:rPr/>
      </w:pPr>
      <w:r>
        <w:rPr/>
        <w:t xml:space="preserve">Воюющая на два фронта, Германия была заинтересована в выходе из войны России, и поэтому финансово поддерживала те российские силы, которые выступали за выход России из войны, а точнее — большевик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делаем окончательный выв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  К чему привели экономические трудности (рост недовольств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Чем были вызваны эти трудности (затяжной войной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Кто мог решить эти проблемы (император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 Почему не решил  -  не мог или не хотел  (дискусс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формулируем окончательный вывод по первому вопросу: «Основной причиной революции стал рост недовольства народа по причине экономических трудностей, вызванных войной. Монархия в этой ситуации доказала своё бессили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Задачи революции. (Работа в группах)</w:t>
      </w:r>
    </w:p>
    <w:p>
      <w:pPr>
        <w:pStyle w:val="Normal"/>
        <w:ind w:left="360" w:hanging="0"/>
        <w:jc w:val="both"/>
        <w:rPr/>
      </w:pPr>
      <w:r>
        <w:rPr/>
        <w:t xml:space="preserve">Исходя из причин революции, определите задачи революции .(5 минут) Каждая группа называет по одной задачи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Cs/>
          <w:iCs/>
        </w:rPr>
        <w:t>Решение аграрного вопроса, наделение крестьян землей, ликвидация помещичьего землевладени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Урегулирование отношений между буржуазией и пролетариатом, улучшение положения рабочих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Свержение самодержавия и установление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Расширение прав и свобод национальностей, проживающих на территории Российской империи, предоставление прав на самоопределение вплоть до отделени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Прекращение войны и заключение мира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Ликвидация экономической разрух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Ход революции. (Работа в группах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зовите основные события февраля 1917 года (по ходу выступления групп заполняется таблица в презентации или используется интерактивная доска)(слайд№10-1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 февраля  -  забастовка на Путиловском заводе, Петроград, закрытие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23 февраля  -  антивоенная демонстрац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5 февраля  -  всеобщая политическая стачка. Лозунги: «Хлеба!», «Долой царя!»,     «Конец войне!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колай II из ставки в Могилеве требует прекратить беспорядки в столице. Но остановить беспорядки не удаётся. Ситуация выходит из-под контроля.</w:t>
      </w:r>
    </w:p>
    <w:p>
      <w:pPr>
        <w:pStyle w:val="Normal"/>
        <w:jc w:val="both"/>
        <w:rPr/>
      </w:pPr>
      <w:r>
        <w:rPr/>
        <w:t>Солдат бросают на разгром демонстраций, но они отказываются стрелять в рабочих и переходят на сторону восставших. Захвачены государственные учреждения, вокзалы, арсенал, арестовано царское правительство.Вечером 26 февраля царским указом распущена Государственная дума.Этот указ стал грубейшим просчётом императора, абсолютно недопустимой ошибкой.    – Почему? Известия из столицы заставили царя принять решение о возвращении.Николай II срочно назначает генерала Иванова командующим Петроградским военным округом с чрезвычайными полномочиями.</w:t>
      </w:r>
    </w:p>
    <w:p>
      <w:pPr>
        <w:pStyle w:val="Normal"/>
        <w:jc w:val="both"/>
        <w:rPr/>
      </w:pPr>
      <w:r>
        <w:rPr/>
        <w:t>С фронта снимаются войска. Перед отправлением карательной экспедиции в Петроград Иванов связался с генералом Хабаловым – военным комендантом Петрограда.</w:t>
      </w:r>
    </w:p>
    <w:p>
      <w:pPr>
        <w:pStyle w:val="Normal"/>
        <w:jc w:val="both"/>
        <w:rPr/>
      </w:pPr>
      <w:r>
        <w:rPr/>
        <w:t>Вот выдержки из их разговора (театрализованная постановка, диалог исполняют учащиеся)</w:t>
      </w:r>
    </w:p>
    <w:p>
      <w:pPr>
        <w:pStyle w:val="Normal"/>
        <w:jc w:val="both"/>
        <w:rPr/>
      </w:pPr>
      <w:r>
        <w:rPr/>
        <w:t>-         Какие части в порядке и какие безобразят?</w:t>
      </w:r>
    </w:p>
    <w:p>
      <w:pPr>
        <w:pStyle w:val="Normal"/>
        <w:jc w:val="both"/>
        <w:rPr/>
      </w:pPr>
      <w:r>
        <w:rPr/>
        <w:t>-    В моём распоряжении всего 4 роты…, прочие войска перешли на сторону революционеров.</w:t>
      </w:r>
    </w:p>
    <w:p>
      <w:pPr>
        <w:pStyle w:val="Normal"/>
        <w:jc w:val="both"/>
        <w:rPr/>
      </w:pPr>
      <w:r>
        <w:rPr/>
        <w:t>-         Какие вокзалы охраняются?</w:t>
      </w:r>
    </w:p>
    <w:p>
      <w:pPr>
        <w:pStyle w:val="Normal"/>
        <w:jc w:val="both"/>
        <w:rPr/>
      </w:pPr>
      <w:r>
        <w:rPr/>
        <w:t>-         Все вокзалы во власти революционеров, строго ими охраняются.</w:t>
      </w:r>
    </w:p>
    <w:p>
      <w:pPr>
        <w:pStyle w:val="Normal"/>
        <w:jc w:val="both"/>
        <w:rPr/>
      </w:pPr>
      <w:r>
        <w:rPr/>
        <w:t>-         В каких частях города поддерживается порядок?</w:t>
      </w:r>
    </w:p>
    <w:p>
      <w:pPr>
        <w:pStyle w:val="Normal"/>
        <w:jc w:val="both"/>
        <w:rPr/>
      </w:pPr>
      <w:r>
        <w:rPr/>
        <w:t>-         Весь город во власти революционеров.</w:t>
      </w:r>
    </w:p>
    <w:p>
      <w:pPr>
        <w:pStyle w:val="Normal"/>
        <w:jc w:val="both"/>
        <w:rPr/>
      </w:pPr>
      <w:r>
        <w:rPr/>
        <w:t>-         Все ли министерства функционируют?</w:t>
      </w:r>
    </w:p>
    <w:p>
      <w:pPr>
        <w:pStyle w:val="Normal"/>
        <w:jc w:val="both"/>
        <w:rPr/>
      </w:pPr>
      <w:r>
        <w:rPr/>
        <w:t>-         Все министры арестованы революционерами.</w:t>
      </w:r>
    </w:p>
    <w:p>
      <w:pPr>
        <w:pStyle w:val="Normal"/>
        <w:jc w:val="both"/>
        <w:rPr/>
      </w:pPr>
      <w:r>
        <w:rPr/>
        <w:t>-         Какое количество продовольствия в вашем распоряжении?</w:t>
      </w:r>
    </w:p>
    <w:p>
      <w:pPr>
        <w:pStyle w:val="Normal"/>
        <w:jc w:val="both"/>
        <w:rPr/>
      </w:pPr>
      <w:r>
        <w:rPr/>
        <w:t>-         Продовольствия в моём распоряжении не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Cs w:val="24"/>
        </w:rPr>
        <w:t>Какие органы власти были сформированы?</w:t>
      </w:r>
      <w:r>
        <w:rPr>
          <w:rFonts w:cs="Times New Roman"/>
          <w:bCs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едставители, каких партий их создали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Какие слои общества поддерживали?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b/>
          <w:bCs/>
          <w:sz w:val="22"/>
          <w:szCs w:val="22"/>
          <w:lang w:eastAsia="ru-RU"/>
        </w:rPr>
        <w:t>Задание</w:t>
      </w:r>
      <w:r>
        <w:rPr>
          <w:b/>
          <w:bCs/>
          <w:sz w:val="22"/>
          <w:szCs w:val="22"/>
        </w:rPr>
        <w:t xml:space="preserve"> Составить развёрнутый план</w:t>
      </w:r>
      <w:r>
        <w:rPr>
          <w:b/>
          <w:bCs/>
          <w:sz w:val="22"/>
          <w:szCs w:val="22"/>
          <w:lang w:eastAsia="ru-RU"/>
        </w:rPr>
        <w:t xml:space="preserve">.  </w:t>
      </w:r>
      <w:r>
        <w:rPr>
          <w:bCs/>
          <w:sz w:val="22"/>
          <w:szCs w:val="22"/>
          <w:lang w:eastAsia="ru-RU"/>
        </w:rPr>
        <w:t xml:space="preserve">(фронтальная работа) </w:t>
      </w:r>
      <w:r>
        <w:rPr>
          <w:rFonts w:cs="Times New Roman"/>
          <w:bCs/>
          <w:szCs w:val="24"/>
          <w:lang w:eastAsia="ru-RU"/>
        </w:rPr>
        <w:t>Изучив документы, составьте развёрнутый план «Сущность двоевластия», ответив на вопросы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1. Какие партии были представлены в первом составе Временного правительства?    2.Кто возглавил Временное правительство?                                                                                                                                     См. исторический источник «Декларация Временного правительства о его составе и задачах»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3. Кто возглавил Петроградский Совет?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4. Почему меньшевики и эсеры играли в нём руководящую роль?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5. Почему Приказ № 1 Петроградского Совета рабочих и солдатских депутатов  </w:t>
      </w:r>
      <w:r>
        <w:rPr>
          <w:bCs/>
        </w:rPr>
        <w:t xml:space="preserve">   </w:t>
      </w:r>
      <w:r>
        <w:rPr>
          <w:rFonts w:cs="Times New Roman"/>
          <w:bCs/>
          <w:szCs w:val="24"/>
          <w:lang w:eastAsia="ru-RU"/>
        </w:rPr>
        <w:t xml:space="preserve">считают «индульгенцией», выданной армии за участие в революции?                                                                                                                       </w:t>
      </w:r>
      <w:r>
        <w:rPr>
          <w:rFonts w:cs="Times New Roman"/>
          <w:b/>
          <w:bCs/>
          <w:szCs w:val="24"/>
          <w:lang w:eastAsia="ru-RU"/>
        </w:rPr>
        <w:t>План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1. Образование двух очагов власти «сверху» и «снизу»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2. Временное правительство:а) представлено октябристами, кадетами, прогрессистами, эсером Керенским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б) глава Временного правительства Г.Э. Львов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3.   Петроградский Совет рабочих, солдатских и крестьянских депутатов:а) Чхеидзе во главе Петроградского Совета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б) Советом руководят меньшевики и эсеры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  <w:lang w:eastAsia="ru-RU"/>
        </w:rPr>
        <w:t>в) Приказ № 1 – стремление привлечь на свою сторону армию</w:t>
      </w:r>
    </w:p>
    <w:p>
      <w:pPr>
        <w:pStyle w:val="Normal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  Сообщение учащихся:</w:t>
      </w:r>
      <w:r>
        <w:rPr>
          <w:b/>
        </w:rPr>
        <w:t>«Большевики берут власть».</w:t>
      </w:r>
      <w:r>
        <w:rPr>
          <w:color w:val="000000"/>
          <w:spacing w:val="2"/>
        </w:rPr>
        <w:t xml:space="preserve">То и дело сменявшие друг </w:t>
      </w:r>
      <w:r>
        <w:rPr>
          <w:color w:val="000000"/>
          <w:spacing w:val="6"/>
        </w:rPr>
        <w:t>друга министры Временного правительства все больше утра</w:t>
        <w:softHyphen/>
      </w:r>
      <w:r>
        <w:rPr>
          <w:color w:val="000000"/>
          <w:spacing w:val="11"/>
        </w:rPr>
        <w:t>чивали контроль над разрушавшейся экономикой России. В стране проявляется общенациональный кризи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явления общенационального кризиса:</w:t>
      </w:r>
    </w:p>
    <w:p>
      <w:pPr>
        <w:pStyle w:val="Normal"/>
        <w:shd w:fill="FFFFFF" w:val="clear"/>
        <w:spacing w:lineRule="exact" w:line="211" w:before="82" w:after="0"/>
        <w:ind w:left="446" w:right="14" w:firstLine="82"/>
        <w:jc w:val="both"/>
        <w:rPr/>
      </w:pPr>
      <w:r>
        <w:rPr>
          <w:color w:val="000000"/>
        </w:rPr>
        <w:t xml:space="preserve">а) разрушавшаяся экономика. К концу 1917 г. выпуск основных видов промышленной продукции упал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на треть по сравнению с предшествовавшим годом. Железнодорожное </w:t>
      </w:r>
      <w:r>
        <w:rPr>
          <w:color w:val="000000"/>
          <w:spacing w:val="6"/>
        </w:rPr>
        <w:t>сообщение почти полностью было парализовано. Невиданные масшта</w:t>
        <w:softHyphen/>
      </w:r>
      <w:r>
        <w:rPr>
          <w:color w:val="000000"/>
          <w:spacing w:val="5"/>
        </w:rPr>
        <w:t>бы принял финансовый кризис. Как заметил еще летом министр финан</w:t>
        <w:softHyphen/>
        <w:t>сов Н. В. Некрасов, казенный «кошелек пуст, в нем лежат лишь неопла</w:t>
        <w:softHyphen/>
      </w:r>
      <w:r>
        <w:rPr>
          <w:color w:val="000000"/>
          <w:spacing w:val="4"/>
        </w:rPr>
        <w:t xml:space="preserve">ченные векселя». Внутренний и внешний государственный долг достиг </w:t>
      </w:r>
      <w:r>
        <w:rPr>
          <w:color w:val="000000"/>
        </w:rPr>
        <w:t xml:space="preserve">астрономической суммы — 25 млрд. долларов по курсу начала 1917 г. </w:t>
      </w:r>
      <w:r>
        <w:rPr>
          <w:color w:val="000000"/>
          <w:spacing w:val="6"/>
        </w:rPr>
        <w:t xml:space="preserve">Бушевала инфляция, снизившая покупательную способность рубля до </w:t>
      </w:r>
      <w:r>
        <w:rPr>
          <w:color w:val="000000"/>
        </w:rPr>
        <w:t xml:space="preserve">6^-7 довоенных копеек. (Пример из книги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углубление рабочего вопроса. Увеличение числа забастовок, предприниматели шли на локауты. Крупное событие – Всероссийская забастовка железнодорож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«аграрные беспорядки»- захват помещичьих земель крестьян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выступления солдат. Требования прекращения войны, армия «голосовала за мир ногами»: дезертирства, отказ исполнения приказов, братание с противник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увеличение выступлений против политики Временного прав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тановка политических си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авые – Временное правительство (не способны на решительные действ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Центр – Петросовет – меньшевики, эсеры (заняли наблюдательную позиц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вые – большевики, готовы к захвату в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. Колебания в большевистском Ц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ренные - считали нецелесообразным вооруженное восстание в данный момент и предлагала тщательнее подготовиться к захвату власти (Л.Б.Каменев, Г.Е.Зиновье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райние – требовали немедленного захвата власти (В.И.Ленин, Л.Д.Троцк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.о., умеренные большевики отстаивали не революционный, а парламентский, мирный, путь дальнейшего развития страны. Причем вопрос о взятии власти большевистской партией ими вообще не ставил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Требования Ленина:</w:t>
      </w:r>
    </w:p>
    <w:p>
      <w:pPr>
        <w:pStyle w:val="Normal"/>
        <w:shd w:fill="FFFFFF" w:val="clear"/>
        <w:ind w:left="14" w:right="24" w:firstLine="514"/>
        <w:jc w:val="both"/>
        <w:rPr>
          <w:color w:val="000000"/>
          <w:spacing w:val="3"/>
        </w:rPr>
      </w:pPr>
      <w:r>
        <w:rPr/>
        <w:t>- в своих письмах требовал от ЦК немедленно перевести подготовку восстания в практическую плоскость; (Работа с книгой: чтение статей Ленина в учебнике на стр. 113). «</w:t>
      </w:r>
      <w:r>
        <w:rPr>
          <w:color w:val="000000"/>
          <w:spacing w:val="-2"/>
        </w:rPr>
        <w:t>Мы имеем тысячи вооруженных рабочих и солдат в Пи</w:t>
        <w:softHyphen/>
        <w:t xml:space="preserve">тере, кои могут сразу взять и Зимний дворец, и Генеральный </w:t>
      </w:r>
      <w:r>
        <w:rPr>
          <w:color w:val="000000"/>
        </w:rPr>
        <w:t>штаб, и станцию телефонов, и все крупные типографии... Ес</w:t>
        <w:softHyphen/>
      </w:r>
      <w:r>
        <w:rPr>
          <w:color w:val="000000"/>
          <w:spacing w:val="1"/>
        </w:rPr>
        <w:t>ли бы мы ударили сразу, внезапно, из трех пунктов, в Пите</w:t>
        <w:softHyphen/>
      </w:r>
      <w:r>
        <w:rPr>
          <w:color w:val="000000"/>
        </w:rPr>
        <w:t xml:space="preserve">ре, в Москве, в Балтийском флоте, то девяносто девять сотых </w:t>
      </w:r>
      <w:r>
        <w:rPr>
          <w:color w:val="000000"/>
          <w:spacing w:val="3"/>
        </w:rPr>
        <w:t>за то, что мы победим».</w:t>
      </w:r>
    </w:p>
    <w:p>
      <w:pPr>
        <w:pStyle w:val="Normal"/>
        <w:ind w:firstLine="708"/>
        <w:jc w:val="both"/>
        <w:rPr/>
      </w:pPr>
      <w:r>
        <w:rPr/>
        <w:t>Ход восстания и захват власти большевиками:</w:t>
      </w:r>
    </w:p>
    <w:p>
      <w:pPr>
        <w:pStyle w:val="Normal"/>
        <w:ind w:firstLine="708"/>
        <w:jc w:val="both"/>
        <w:rPr/>
      </w:pPr>
      <w:r>
        <w:rPr/>
        <w:t>24.10.1917г. – запоздалые меры Временного правительства по                                                                                                                               противодействию большевикам.</w:t>
      </w:r>
    </w:p>
    <w:p>
      <w:pPr>
        <w:pStyle w:val="Normal"/>
        <w:ind w:firstLine="708"/>
        <w:jc w:val="both"/>
        <w:rPr/>
      </w:pPr>
      <w:r>
        <w:rPr/>
        <w:t>Захват отрядами Красной Гвардии  стратегических пунктов города.</w:t>
      </w:r>
    </w:p>
    <w:p>
      <w:pPr>
        <w:pStyle w:val="Normal"/>
        <w:ind w:firstLine="708"/>
        <w:jc w:val="both"/>
        <w:rPr/>
      </w:pPr>
      <w:r>
        <w:rPr/>
        <w:t xml:space="preserve">15.10.1917г.- Воззвание ВРК к гражданам России. Открытие </w:t>
      </w:r>
      <w:r>
        <w:rPr>
          <w:lang w:val="en-US"/>
        </w:rPr>
        <w:t>II</w:t>
      </w:r>
      <w:r>
        <w:rPr/>
        <w:t xml:space="preserve"> Всероссийского съезда Советов.</w:t>
      </w:r>
    </w:p>
    <w:p>
      <w:pPr>
        <w:pStyle w:val="Normal"/>
        <w:ind w:firstLine="708"/>
        <w:jc w:val="both"/>
        <w:rPr/>
      </w:pPr>
      <w:r>
        <w:rPr/>
        <w:t>26.10.1917г. – Штурм Зимнего дворца – арест Временного правительства.</w:t>
      </w:r>
      <w:r>
        <w:rPr>
          <w:color w:val="000000"/>
        </w:rPr>
        <w:t xml:space="preserve"> Фото штурма Зимнего дворц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обенность революционных событий в Петрограде – почти бескровный характер: минимальное количество жертв при штурме Зимнего дворца и захвате ключевых объектов.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ъезд Советов. 25 октябр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стоятельная работа с учебник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прос учащимся: «Какие два исторических документа были приняты на </w:t>
      </w:r>
      <w:r>
        <w:rPr>
          <w:color w:val="000000"/>
          <w:lang w:val="en-US"/>
        </w:rPr>
        <w:t>II</w:t>
      </w:r>
      <w:r>
        <w:rPr>
          <w:color w:val="000000"/>
        </w:rPr>
        <w:t>съезде?». Заполнение таблиц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декр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рет о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л призыв к народам и правительствам воюющих стран заключить демо</w:t>
              <w:softHyphen/>
              <w:t>кратический мир без аннексий и контрибу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рет о зем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л конфискацию земель, нахо</w:t>
              <w:softHyphen/>
              <w:t>дившихся во владении помещиков и других крупных собст</w:t>
              <w:softHyphen/>
              <w:t>венников, национализацию всей земли, запрещал ее аренду, применение наемного труда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акие новые органы власти были сформированы на </w:t>
      </w:r>
      <w:r>
        <w:rPr>
          <w:lang w:val="en-US"/>
        </w:rPr>
        <w:t>II</w:t>
      </w:r>
      <w:r>
        <w:rPr/>
        <w:t xml:space="preserve"> съезде Советов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вет: «На съезде было сформировано советское правительство — Совет Народных Ко</w:t>
        <w:softHyphen/>
        <w:t>миссаров (СНК). Его председателем стал В. И. Ленин. В СНК вошли видные большевики (Л. Д. Троцкий — нарком ино</w:t>
        <w:softHyphen/>
        <w:t>странных дел, А. И. Рыков — нарком внутренних дел, А. В. Луначарский — нарком просвещения, И. В. Сталин — нарком по делам национальностей и 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ъезд избрал также Всероссийский Центральный Испол</w:t>
        <w:softHyphen/>
        <w:t>нительный комитет (ВЦИК). Там были представлены и другие социалистические партии левого толка (левые эсе</w:t>
        <w:softHyphen/>
        <w:t>ры, меньшевики-интернационалисты и др.). Но большевики преобладали и здесь. Возглавил ВЦИК Л. Б. Камене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Закрепление изученной темы.</w:t>
      </w:r>
    </w:p>
    <w:p>
      <w:pPr>
        <w:pStyle w:val="Normal"/>
        <w:ind w:firstLine="708"/>
        <w:jc w:val="both"/>
        <w:rPr/>
      </w:pPr>
      <w:r>
        <w:rPr/>
        <w:t>Причины победы большевиков в октябре 1917г.</w:t>
      </w:r>
    </w:p>
    <w:p>
      <w:pPr>
        <w:pStyle w:val="Normal"/>
        <w:jc w:val="both"/>
        <w:rPr/>
      </w:pPr>
      <w:r>
        <w:rPr/>
        <w:t>-нарастание социально-экономических проблем;</w:t>
      </w:r>
    </w:p>
    <w:p>
      <w:pPr>
        <w:pStyle w:val="Normal"/>
        <w:jc w:val="both"/>
        <w:rPr/>
      </w:pPr>
      <w:r>
        <w:rPr/>
        <w:t>-затягивание созыва Учредительного собрания;</w:t>
      </w:r>
    </w:p>
    <w:p>
      <w:pPr>
        <w:pStyle w:val="Normal"/>
        <w:jc w:val="both"/>
        <w:rPr/>
      </w:pPr>
      <w:r>
        <w:rPr/>
        <w:t>-падение авторитета Временного правительства после ликвидации корниловского мятежа;</w:t>
      </w:r>
    </w:p>
    <w:p>
      <w:pPr>
        <w:pStyle w:val="Normal"/>
        <w:jc w:val="both"/>
        <w:rPr/>
      </w:pPr>
      <w:r>
        <w:rPr/>
        <w:t>-усиление авторитета большевиков после ликвидации корниловского мятежа;</w:t>
      </w:r>
    </w:p>
    <w:p>
      <w:pPr>
        <w:pStyle w:val="Normal"/>
        <w:jc w:val="both"/>
        <w:rPr/>
      </w:pPr>
      <w:r>
        <w:rPr/>
        <w:t>-нарастание противоречий между либералами и правыми социалистами;</w:t>
      </w:r>
    </w:p>
    <w:p>
      <w:pPr>
        <w:pStyle w:val="Normal"/>
        <w:jc w:val="both"/>
        <w:rPr/>
      </w:pPr>
      <w:r>
        <w:rPr/>
        <w:t>-радикализация левого крыла умеренных социалистов и их организационное оформление;</w:t>
      </w:r>
    </w:p>
    <w:p>
      <w:pPr>
        <w:pStyle w:val="Normal"/>
        <w:jc w:val="both"/>
        <w:rPr/>
      </w:pPr>
      <w:r>
        <w:rPr/>
        <w:t>-обещания лидеров большевиков решить разом все проблемы общественного развития;</w:t>
      </w:r>
    </w:p>
    <w:p>
      <w:pPr>
        <w:pStyle w:val="Normal"/>
        <w:jc w:val="both"/>
        <w:rPr/>
      </w:pPr>
      <w:r>
        <w:rPr/>
        <w:t>- осуществление переворота в Петрограде под флагом ликвидации двоевластия в пользу Советов.</w:t>
      </w:r>
    </w:p>
    <w:p>
      <w:pPr>
        <w:pStyle w:val="Normal"/>
        <w:ind w:left="360" w:hanging="0"/>
        <w:jc w:val="both"/>
        <w:rPr/>
      </w:pPr>
      <w:r>
        <w:rPr/>
        <w:t xml:space="preserve">Домашнее задание:п.10-11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одведение итого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Заполните таблицу «Оценка деятельности группы»</w:t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офессор Эмиль Джозеф Дилон, живший в России в 1877-1914 гг.: "Русский крестьянин ложится спать в шесть и даже в пять часов зимой, т.к. у него нет денег купить керосин для керосинки. У него нет мяса, нет яиц, нет масла, нет молока, часто нет капусты, и живет он в основном за счет черного хлеба и картошки. Живет? - Голодает от недостаточного количества всего этого"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 работы Т.В. Беловой «Социальное самочувствие рабочих Верхнего Поволжья в годы первой мировой войны».</w:t>
      </w:r>
    </w:p>
    <w:p>
      <w:pPr>
        <w:pStyle w:val="Normal"/>
        <w:jc w:val="both"/>
        <w:rPr>
          <w:color w:val="333333"/>
        </w:rPr>
      </w:pPr>
      <w:r>
        <w:rPr/>
        <w:t xml:space="preserve"> </w:t>
      </w:r>
      <w:r>
        <w:rPr/>
        <w:t>Рабочий день, который в русской промышленности до войны был самым продолжительным в мире, в годы первой мировой войны еще более увеличился. Ряд исследователей, в частности, К.А. Пажитнов, Л.С. Гапоненко пишут, что рабочий день в годы войны был удлинен в 1,5 раза и доходил до 18 часов в сутки.На здоровье рабочих, особенно подростков и женщин, не могла не отразиться продолжительная работа на фабриках, которые и до войны отличались антисанитарным состоянием, и условия труда на которых в годы войны не изменились в лучшую сторону. Каменные полы, которые были на большинстве фабрик, являлись причиной ревматических заболеваний рабочих, вынужденных работать босиком или в легкой обуви. Значительной части рабочих даже днем приходилось работать при плохом освещении.</w:t>
      </w:r>
    </w:p>
    <w:p>
      <w:pPr>
        <w:pStyle w:val="Normal"/>
        <w:rPr/>
      </w:pPr>
      <w:r>
        <w:rPr/>
        <w:t>Бобович И.М. Русско-финляндские экономические отношения накануне Великой Октябрьской социалистической революции. Л., 1968. С. 95;</w:t>
      </w:r>
    </w:p>
    <w:p>
      <w:pPr>
        <w:pStyle w:val="Normal"/>
        <w:jc w:val="both"/>
        <w:rPr/>
      </w:pPr>
      <w:r>
        <w:rPr/>
        <w:t>Лидер кадетов Милюков: « Из края в край расползаются темные слухи о предательстве и измене. Слухи эти забираются высоко и никого не щадят… Имя императрицы всё чаще повторяется вместе с именами окружающих её авантюристов.. .Что это – глупость или измена?»</w:t>
      </w:r>
    </w:p>
    <w:p>
      <w:pPr>
        <w:pStyle w:val="Normal"/>
        <w:jc w:val="both"/>
        <w:rPr/>
      </w:pPr>
      <w:r>
        <w:rPr/>
        <w:t xml:space="preserve">Великий князь Александр Михайлович в письме к Николаю </w:t>
      </w:r>
      <w:r>
        <w:rPr>
          <w:lang w:val="en-US"/>
        </w:rPr>
        <w:t>II</w:t>
      </w:r>
      <w:r>
        <w:rPr/>
        <w:t>: «…События показывают, что твои советчики продолжают вести Россию и тебя к верной гибели…»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269" w:hanging="0"/>
        <w:jc w:val="both"/>
        <w:outlineLvl w:val="0"/>
        <w:rPr/>
      </w:pPr>
      <w:r>
        <w:rPr>
          <w:iCs/>
          <w:spacing w:val="-6"/>
        </w:rPr>
        <w:t xml:space="preserve"> </w:t>
      </w:r>
      <w:r>
        <w:rPr>
          <w:spacing w:val="-6"/>
        </w:rPr>
        <w:t>Из дневника офицера Балтийского флота Ренгартена:</w:t>
      </w:r>
    </w:p>
    <w:p>
      <w:pPr>
        <w:pStyle w:val="Normal"/>
        <w:shd w:fill="FFFFFF" w:val="clear"/>
        <w:spacing w:before="43" w:after="0"/>
        <w:ind w:left="14" w:right="110" w:firstLine="283"/>
        <w:jc w:val="both"/>
        <w:rPr/>
      </w:pPr>
      <w:r>
        <w:rPr/>
        <w:t>Мы дошли до предела... Говорят, что императрица - человек большой воли, и государь её слушается. Говорят об определённых симпатиях её к немцам... Мерзавцы! Мерзавцы, что они делают с моей родиной! Могу только сказать, что наша офицерская среда от</w:t>
        <w:softHyphen/>
      </w:r>
      <w:r>
        <w:rPr>
          <w:spacing w:val="-1"/>
        </w:rPr>
        <w:t>крыто возмущается всем происходящим и что это мракобесие рево</w:t>
        <w:softHyphen/>
      </w:r>
      <w:r>
        <w:rPr/>
        <w:t>люционизирует страну повально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pacing w:val="-1"/>
        </w:rPr>
        <w:t xml:space="preserve">Письмо с Западного фронта в Орловскую губернию, </w:t>
      </w:r>
      <w:r>
        <w:rPr/>
        <w:t>задержанное военной цензуро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рогие вы мои мамаша, лучше бы вы меня на свет не родили, </w:t>
      </w:r>
      <w:r>
        <w:rPr>
          <w:spacing w:val="-1"/>
        </w:rPr>
        <w:t xml:space="preserve">лучше бы маленьким в воде утопили, так ваш сыночек мучается. До чего надоела эта войны, до чего опротивела, что даже свет Божий не </w:t>
      </w:r>
      <w:r>
        <w:rPr/>
        <w:t>мил с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Здесь как, на позиции? Стоим в окопах. Холод, грязь, паразиты </w:t>
      </w:r>
      <w:r>
        <w:rPr/>
        <w:t>кусают, кушать один раз в сутки дают в 10 часов вечера, и то чече</w:t>
        <w:softHyphen/>
        <w:t>вица чёрная - свинья не будет есть, а хлеб такой, что об дорогу бей. Чем дальше живётся - тем хуже. Начальство наше душит нас, вы</w:t>
        <w:softHyphen/>
        <w:t>жимает последнюю кровь, которой уже очень мало осталось. Офи</w:t>
        <w:softHyphen/>
        <w:t>церы совсем как звери. Бьют прямо в лицо да приговаривают: «Сол</w:t>
        <w:softHyphen/>
      </w:r>
      <w:r>
        <w:rPr>
          <w:spacing w:val="-1"/>
        </w:rPr>
        <w:t>датское личико вроде как бубен: чем звонче бьёшь, тем сердцу весе</w:t>
        <w:softHyphen/>
      </w:r>
      <w:r>
        <w:rPr/>
        <w:t>лей». Солдаты на это, ясное дело, злобой отвечают, а после боя та</w:t>
        <w:softHyphen/>
        <w:t>ких извергов находят с пулей в спине, ясное дело, кто стрелял. И правда - проклята будь эта война!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чёт деятельности группы 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70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.</w:t>
            </w:r>
          </w:p>
          <w:p>
            <w:pPr>
              <w:pStyle w:val="Normal"/>
              <w:rPr/>
            </w:pPr>
            <w:r>
              <w:rPr/>
              <w:t>(0-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  <w:p>
            <w:pPr>
              <w:pStyle w:val="Normal"/>
              <w:rPr/>
            </w:pPr>
            <w:r>
              <w:rPr/>
              <w:t>(0-5 балл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Lucida Sans Unicode"/>
      <w:color w:val="222222"/>
      <w:szCs w:val="19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9:00Z</dcterms:created>
  <dc:creator>Елена</dc:creator>
  <dc:description/>
  <cp:keywords/>
  <dc:language>en-US</dc:language>
  <cp:lastModifiedBy>ирина науменко</cp:lastModifiedBy>
  <cp:lastPrinted>2011-12-11T11:38:00Z</cp:lastPrinted>
  <dcterms:modified xsi:type="dcterms:W3CDTF">2016-10-21T06:19:00Z</dcterms:modified>
  <cp:revision>2</cp:revision>
  <dc:subject/>
  <dc:title>Урок по теме «Февральская революция»</dc:title>
</cp:coreProperties>
</file>